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БЛАНКЕ ПРЕДПРИЯТИЯ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ходящий номер не ставить!!!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ику службы по экологическому 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ческому надзору Республики Кры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у  П.Н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аттес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62"/>
        <w:gridCol w:w="1317"/>
        <w:gridCol w:w="3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организации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e-mail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аттестации (первичная, периодическая, внеочередная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аттестуемого 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ыдущей(их) аттестации(ях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7 –Б7.9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/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П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предаттестационной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полнения области аттестации специалистов (п.13 «Обраще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4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07"/>
      </w:tblGrid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4" w:right="-94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Шифр</w:t>
            </w:r>
            <w:r>
              <w:rPr>
                <w:sz w:val="20"/>
                <w:szCs w:val="20"/>
              </w:rPr>
              <w:t xml:space="preserve"> тестовых заданий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265" w:firstLine="265"/>
              <w:jc w:val="center"/>
              <w:rPr>
                <w:b/>
                <w:b/>
              </w:rPr>
            </w:pPr>
            <w:r>
              <w:rPr>
                <w:b/>
              </w:rPr>
              <w:t>Темы подготовки, правила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А.1.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-265" w:firstLine="265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ттестация руководителей и специалистов организаций по основам промышленной безопасности</w:t>
            </w:r>
          </w:p>
        </w:tc>
      </w:tr>
      <w:tr>
        <w:trPr>
          <w:trHeight w:val="459" w:hRule="atLeast"/>
        </w:trPr>
        <w:tc>
          <w:tcPr>
            <w:tcW w:w="1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Б.7. Аттестация по </w:t>
            </w:r>
            <w:r>
              <w:rPr>
                <w:b/>
                <w:i/>
                <w:iCs/>
              </w:rPr>
              <w:t>требованиям промышленной безопасности на объектах газораспределения и газопотребле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.7.1.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дготовка и аттестация руководителей и специалистов организаций, ответственных за безопасность эксплуатации сетей газораспределения и газопотребле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.7.2.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дготовка и аттестация руководителей и специалистов организаций, эксплуатирующих объекты, использующие сжиженные углеводородные газы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.7.6.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дготовка и аттестация руководителей и специалистов организаций, осуществляющих проектирование сетей газораспределения и газопотребле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.7.8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Технический надзор, строительство, реконструкция, капитальный ремонт объектов газораспределения и газопотребле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.7.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Эксплуатация автозаправочных станций газомоторного топли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8:00Z</dcterms:created>
  <dc:creator>Конькова Дарья Сергеевна</dc:creator>
  <dc:description/>
  <cp:keywords/>
  <dc:language>en-US</dc:language>
  <cp:lastModifiedBy>Евгений Верещак</cp:lastModifiedBy>
  <dcterms:modified xsi:type="dcterms:W3CDTF">2015-10-25T11:25:00Z</dcterms:modified>
  <cp:revision>5</cp:revision>
  <dc:subject/>
  <dc:title/>
</cp:coreProperties>
</file>